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6.08.2020</w:t>
        <w:tab/>
        <w:t>№ 137/7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НП «Центр первинної медико-санітарної допомоги №2» Мелітопольської міської ради Запорізької області безоплатної передачі комунального майна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КНП «Центр первинної медико-санітарної допомоги №2» Мелітопольської міської ради Запорізької області від 02.07.2020 № 01-19/417, від 14.07.2020 № 01-19/449 та згодою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2» Мелітопольської міської ради Запорізької області здійснити безоплатну передачу на баланс КНП 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Центр первинної медико-санітарної допомоги №2» Мелітопольської міської ради Запорізької області,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6.08.2020 № 137/7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993"/>
        <w:gridCol w:w="708"/>
        <w:gridCol w:w="1276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7.2020, грн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’ютер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промінювач бактерицидний ОБН-75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3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ампа TUV-30ВО бактерицидна люмінесцент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3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ішалка стояч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фіс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ець п/м’я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ець п/м’який дерматино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6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медич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57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низ трубчатий 2,8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елюшко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з полице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ець дерматино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уше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низ 1,5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низ 2,5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юль 1,57м*2,9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юлева гардина 1,5*2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навіска гардин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97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юлева гардина 2,3*2,5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юлева гардина 2,3*3,5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лка кут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оли різн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17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з поличк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-шаф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Наволочка верх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Наволочка ниж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1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овдра х/б дорос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1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душка пір’я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1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Електропіч «Мрі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на ролик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0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00</w:t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Продовження додатка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0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0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омплект меблів для обладнання медичних кабіне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4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онометр </w:t>
            </w:r>
            <w:r>
              <w:rPr>
                <w:lang w:val="en-US" w:eastAsia="ru-RU"/>
              </w:rPr>
              <w:t>LD</w:t>
            </w:r>
            <w:r>
              <w:rPr>
                <w:lang w:eastAsia="ru-RU"/>
              </w:rPr>
              <w:t xml:space="preserve">-71 </w:t>
            </w:r>
            <w:r>
              <w:rPr>
                <w:lang w:val="uk-UA" w:eastAsia="ru-RU"/>
              </w:rPr>
              <w:t>з 2 манжетами (дитяча та дорос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3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60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3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,07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лка кут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60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2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з раковиною, бі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60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7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папер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60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3,8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Водонагрівач </w:t>
            </w:r>
            <w:r>
              <w:rPr>
                <w:lang w:val="en-US" w:eastAsia="ru-RU"/>
              </w:rPr>
              <w:t>Aris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7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8,7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6-09T15:40:00Z</cp:lastPrinted>
  <dcterms:modified xsi:type="dcterms:W3CDTF">2021-08-20T12:31:00Z</dcterms:modified>
  <cp:revision>59</cp:revision>
  <dc:subject/>
  <dc:title> </dc:title>
</cp:coreProperties>
</file>